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7966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Erdemli İlçesi, Ayaş Mahallesi, 340-339-338-337-336-335-201 adalar ve 256-922 No.lu parsellerin bulunduğu bölgenin imar planlarındaki tutarsızlıkların giderilmesine ilişkin hazırlanan 1/5000 ölçekli nazım imar planı ve 1/1000 ölçekli uygulama imar planı değişikliği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9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10:13:00Z</dcterms:modified>
  <cp:revision>7</cp:revision>
  <dc:subject/>
  <dc:title/>
</cp:coreProperties>
</file>